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Default"/>
        <w:tabs>
          <w:tab w:val="clear" w:pos="708"/>
          <w:tab w:val="left" w:pos="3630" w:leader="none"/>
        </w:tabs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ab/>
      </w:r>
    </w:p>
    <w:p>
      <w:pPr>
        <w:pStyle w:val="Default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 xml:space="preserve">Allegato 1 - fac-simile manifestazione di interesse 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left="5664" w:hanging="0"/>
        <w:rPr/>
      </w:pPr>
      <w:r>
        <w:rPr/>
        <w:t xml:space="preserve">Spettabile </w:t>
      </w:r>
    </w:p>
    <w:p>
      <w:pPr>
        <w:pStyle w:val="Default"/>
        <w:ind w:left="5664" w:hanging="0"/>
        <w:rPr/>
      </w:pPr>
      <w:r>
        <w:rPr/>
        <w:t xml:space="preserve">AUTOMOBILE CLUB MILANO </w:t>
      </w:r>
    </w:p>
    <w:p>
      <w:pPr>
        <w:pStyle w:val="Default"/>
        <w:ind w:left="5664" w:hanging="0"/>
        <w:rPr/>
      </w:pPr>
      <w:r>
        <w:rPr/>
        <w:t>pec</w:t>
      </w:r>
    </w:p>
    <w:p>
      <w:pPr>
        <w:pStyle w:val="Default"/>
        <w:ind w:left="6372" w:hanging="0"/>
        <w:rPr/>
      </w:pPr>
      <w:r>
        <w:rPr/>
      </w:r>
    </w:p>
    <w:p>
      <w:pPr>
        <w:pStyle w:val="Default"/>
        <w:ind w:left="6372" w:hanging="0"/>
        <w:rPr/>
      </w:pPr>
      <w:r>
        <w:rPr/>
      </w:r>
    </w:p>
    <w:p>
      <w:pPr>
        <w:pStyle w:val="Default"/>
        <w:jc w:val="both"/>
        <w:rPr/>
      </w:pPr>
      <w:r>
        <w:rPr>
          <w:b/>
          <w:i/>
        </w:rPr>
        <w:t xml:space="preserve">OGGETTO: </w:t>
      </w:r>
      <w:r>
        <w:rPr>
          <w:b/>
          <w:bCs/>
        </w:rPr>
        <w:t xml:space="preserve">AVVISO ESPLORATIVO PER INDAGINE DI MERCATO </w:t>
      </w:r>
      <w:r>
        <w:rPr>
          <w:b/>
          <w:i/>
        </w:rPr>
        <w:t xml:space="preserve">manifestazione di interesse ad essere invitato alla selezione secondo confronto concorrenziale, senza pubblicazione di un bando di gara, avente ad oggetto l’erogazione di un mutuo da destinare ad investimenti - </w:t>
      </w:r>
    </w:p>
    <w:p>
      <w:pPr>
        <w:pStyle w:val="Default"/>
        <w:jc w:val="both"/>
        <w:rPr/>
      </w:pPr>
      <w:bookmarkStart w:id="0" w:name="_Hlk32225320"/>
      <w:bookmarkEnd w:id="0"/>
      <w:r>
        <w:rPr/>
        <w:t>Il sottoscritto __________________________________, nato a _________________ il ______/______/_____ in qualità di legale rappresentante/procuratore dell’operatore economico _______________________________________________ [(</w:t>
      </w:r>
      <w:r>
        <w:rPr>
          <w:i/>
          <w:iCs/>
        </w:rPr>
        <w:t>se procuratore</w:t>
      </w:r>
      <w:r>
        <w:rPr/>
        <w:t>: giusta procura in data [   ], notaio [     ], rep. [    ], racc. [    ])] C.F./P.IVA ______________________________ con sede in __________ _________________________ via _______________________________________ indirizzo PEC________________________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  <w:bookmarkStart w:id="1" w:name="_Hlk32225320"/>
      <w:bookmarkStart w:id="2" w:name="_Hlk32225320"/>
      <w:bookmarkEnd w:id="2"/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MANIFEST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l’interesse dell’operatore economico che rappresenta 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di essere invitato a partecipare all’eventuale confronto concorrenziale, senza pubblicazione di bando di gara, avente ad oggetto l’erogazione di un mutuo da destinare ad investiment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 tal fine il sottoscritto, ai sensi degli artt. 46 e 47 D.P.R. n. 445/2000 e ss.mm.ii. e sotto la propria personale responsabilità, consapevole delle sanzioni penali previste dall’art. 76 D.P.R. n. 445/2000 per le ipotesi di falsità in atti e dichiarazioni mendaci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- che l’indirizzo di posta elettronica certificata (PEC) al quale potranno essere inviate eventuali comunicazioni è il seguente: PEC _____________________;</w:t>
      </w:r>
      <w:bookmarkStart w:id="3" w:name="_GoBack"/>
      <w:bookmarkEnd w:id="3"/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- di accettare espressamente, senza condizione o riserva alcuna, le condizioni previste nell’</w:t>
      </w:r>
      <w:r>
        <w:rPr>
          <w:bCs/>
        </w:rPr>
        <w:t>avviso di manifestazione d’interesse in oggetto;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>- che l'impresa è in possesso di certificato di iscrizione al registro delle imprese o analoga iscrizione del Paese di stabilimento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- che l’impresa è autorizzata ad esercitare l’attività bancaria ai sensi degli artt. 10, 13, 14del D. Lgs. n. 385/1993 e s.m.i. (Testo unico delle leggi in materia bancaria e creditizia o TUB) e ai sensi degli artt. 16 e ss. del TUB, nel caso di imprese non residenti in Italia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-  indicare n. / sezione iscrizione Albo Banche_________________________________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- che non sussiste alcuna delle condizioni che costituiscono motivo di esclusione dell’impresa a contratte con la pubblica amministrazione di cui all’art. 80 del D. Lgs. n. 50/2016 e s.m.i.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- che l’impresa è costituita ed operante in Paesi c.d. “White List” (ex D.M. 4 settembre 1996 e s.m.i.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- di essere informato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67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egale Rappresentante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timbro e firma)**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/>
        <w:t>Luogo e data _________________</w:t>
      </w:r>
    </w:p>
    <w:p>
      <w:pPr>
        <w:pStyle w:val="Normal"/>
        <w:spacing w:lineRule="auto" w:line="360" w:before="0" w:after="0"/>
        <w:ind w:left="4248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B: la dichiarazione deve essere corredata da fotocopia, non autenticata, di valido documento di identità del sottoscrittore in corso di validità</w:t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*è possibile utilizzare la firma digital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276" w:right="991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9:54:00Z</dcterms:created>
  <dc:creator>002</dc:creator>
  <dc:description/>
  <cp:keywords/>
  <dc:language>en-US</dc:language>
  <cp:lastModifiedBy>onedrive</cp:lastModifiedBy>
  <cp:lastPrinted>2019-10-28T12:03:00Z</cp:lastPrinted>
  <dcterms:modified xsi:type="dcterms:W3CDTF">2020-12-01T16:26:00Z</dcterms:modified>
  <cp:revision>13</cp:revision>
  <dc:subject/>
  <dc:title/>
</cp:coreProperties>
</file>